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11"/>
      </w:tblGrid>
      <w:tr>
        <w:trPr>
          <w:trHeight w:val="23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бно-методическое обеспече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144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  <w:t xml:space="preserve">Серия «Английский в фокусе (Spotlight)»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uppressAutoHyphens w:val="true"/>
              <w:spacing w:before="0" w:after="0"/>
              <w:ind w:left="33" w:hanging="0"/>
              <w:contextualSpacing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Английский язык. 10  класс: учебник для общеобразовательных организаций: базовый уровень/  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О.В. Афанасьева, Дж. </w:t>
            </w:r>
            <w:r>
              <w:rPr>
                <w:spacing w:val="20"/>
                <w:sz w:val="24"/>
                <w:szCs w:val="24"/>
              </w:rPr>
              <w:t>Дули, И.В. Михеева.</w:t>
            </w:r>
            <w:r>
              <w:rPr>
                <w:sz w:val="24"/>
                <w:szCs w:val="24"/>
              </w:rPr>
              <w:t>– М.: Просвещение, 2018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suppressAutoHyphens w:val="true"/>
              <w:spacing w:before="0" w:after="0"/>
              <w:ind w:left="33" w:hanging="0"/>
              <w:contextualSpacing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нглийский язык. 11  класс: учебник для общеобразовательных организаций: базовый уровень/  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О.В. Афанасьева, Дж. </w:t>
            </w:r>
            <w:r>
              <w:rPr>
                <w:spacing w:val="20"/>
                <w:sz w:val="24"/>
                <w:szCs w:val="24"/>
              </w:rPr>
              <w:t>Дули, И.В. Михеева.</w:t>
            </w:r>
            <w:r>
              <w:rPr>
                <w:sz w:val="24"/>
                <w:szCs w:val="24"/>
              </w:rPr>
              <w:t>– М.: Просвещение, 2018</w:t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Предлагаемая рабочая программа по английскому языку предназначена для обучающихся 10-11 классов общеобразовательных учреждений разработана на основе ФГОС С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Данная программа используется для обучения английскому языку в 10-11 классах МКОУ «АСШ им. А.А. Кудрявцева» Каменского района Тульской области и ориентирована на использование учебников «Английский в фокусе» («Spotlight»). Данные учебники рекомендованы Министерством образования и науки РФ и входят в федеральный перечень учебников на 2024-2025 учебный год. 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left="144" w:firstLine="315"/>
              <w:contextualSpacing/>
              <w:jc w:val="both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Целью 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, которая включает: речевую, языковую, социокультурную, компенсаторную и учебно-познавательную компетенции</w:t>
            </w:r>
          </w:p>
        </w:tc>
      </w:tr>
      <w:tr>
        <w:trPr>
          <w:trHeight w:val="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4"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 года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 - 102 часа / год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 - 102 часа / год (3 часа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55:00Z</dcterms:created>
  <dc:creator>acer</dc:creator>
  <dc:description/>
  <cp:keywords/>
  <dc:language>en-US</dc:language>
  <cp:lastModifiedBy>АСШ</cp:lastModifiedBy>
  <dcterms:modified xsi:type="dcterms:W3CDTF">2024-10-28T12:27:00Z</dcterms:modified>
  <cp:revision>4</cp:revision>
  <dc:subject/>
  <dc:title/>
</cp:coreProperties>
</file>