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11"/>
      </w:tblGrid>
      <w:tr>
        <w:trPr>
          <w:trHeight w:val="5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бно-методическое обеспечени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144" w:hanging="0"/>
              <w:contextualSpacing/>
              <w:jc w:val="both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  <w:t xml:space="preserve">Серия «Английский в фокусе (Spotlight)»: 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before="0" w:after="0"/>
              <w:ind w:left="34" w:firstLine="141"/>
              <w:contextualSpacing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Английский язык. 2 класс: учебник для общеобразовательных учреждений /  Н.И. Быкова, Дж. Дули, М.Д. Поспелова, В. Эванс. – М.: Express Publishing: Просвещение, 2023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глийский язык. Сборник упражнений. 2 класс: учеб. пособие для общеобразовательных организаций /  Н.И. Быкова, М.Д. Поспелова. – М.: Просвещение, 2024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глийский язык. 3 класс: учебник для общеобразовательных учреждений /  Н.И. Быкова, Дж. Дули, М.Д. Поспелова, В. Эванс. – М.: Express Publishing: Просвещение, 2024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. Сборник упражнений. 3 класс: учеб. пособие для общеобразовательных организаций /  Н.И. Быкова, М.Д. Поспелова. – М.: Просвещение, 202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. 4 класс: учебник для общеобразовательных учреждений /  Н.И. Быкова, Дж. Дули, М.Д. Поспелова, В. Эванс. – М.: Express Publishing: Просвещение, 2019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4" w:firstLine="141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  <w:t>Английский язык. Сборник упражнений. 4 класс: учеб. пособие для общеобразовательных организаций /  Н.И. Быкова, М.Д. Поспелова. – М.: Просвещение, 2024</w:t>
            </w:r>
          </w:p>
        </w:tc>
      </w:tr>
      <w:tr>
        <w:trPr>
          <w:trHeight w:val="4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144" w:firstLine="315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Предлагаемая рабочая программа по английскому языку предназначена для обучающихся 2 - 4 классов общеобразовательных учреждений разработана на основе ФГОС Н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144" w:firstLine="315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Данная программа используется для обучения английского языка в 2-4 классах МКОУ «АСШ им. А.А. Кудрявцева» Каменского района Тульской области и ориентирована на использование учебников «Английский в фокусе» («Spotlight»). Данные учебники рекомендованы Министерством образования и науки РФ и входят в федеральный перечень учебников на 2024-2025 учебный год.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144" w:firstLine="315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обучения иностранному (английскому) языку на уровне начального общего образования: образовательные, развивающие, воспитывающие.</w:t>
            </w:r>
          </w:p>
        </w:tc>
      </w:tr>
      <w:tr>
        <w:trPr>
          <w:trHeight w:val="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4" w:righ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3 года</w:t>
            </w:r>
          </w:p>
        </w:tc>
      </w:tr>
      <w:tr>
        <w:trPr>
          <w:trHeight w:val="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68 часов / год (2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68 часов / год (2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68 часов / год (2часа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05:00Z</dcterms:created>
  <dc:creator>acer</dc:creator>
  <dc:description/>
  <dc:language>en-US</dc:language>
  <cp:lastModifiedBy>acer</cp:lastModifiedBy>
  <dcterms:modified xsi:type="dcterms:W3CDTF">2024-10-27T16:05:00Z</dcterms:modified>
  <cp:revision>2</cp:revision>
  <dc:subject/>
  <dc:title/>
</cp:coreProperties>
</file>