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5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11"/>
      </w:tblGrid>
      <w:tr>
        <w:trPr>
          <w:trHeight w:val="5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бно-методическое обеспечени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144" w:hanging="0"/>
              <w:contextualSpacing/>
              <w:jc w:val="both"/>
              <w:rPr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i/>
                <w:color w:val="000000"/>
                <w:sz w:val="24"/>
                <w:szCs w:val="24"/>
                <w:lang w:val="ru-RU" w:eastAsia="ar-SA"/>
              </w:rPr>
              <w:t xml:space="preserve">Серия «Английский в фокусе (Spotlight)»: 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before="280" w:after="0"/>
              <w:ind w:left="0" w:firstLine="175"/>
              <w:contextualSpacing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Английский язык. 5 класс: учебник для общеобразовательных учреждений / Ю.Е. Ваулина, В. Эванс, Дж. Дули, О.Е. Подоляко.- М.: Express Publishing: Просвещение, 2023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before="0" w:after="280"/>
              <w:ind w:left="0" w:firstLine="175"/>
              <w:contextualSpacing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Английский язык. 6 класс: учебник для общеобразовательных учреждений / Ю.Е. Ваулина, В. Эванс, Дж. Дули, О.Е. Подоляко.- М.: Express Publishing: Просвещение, 2023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before="0" w:after="280"/>
              <w:ind w:left="0" w:firstLine="175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>Английский язык. 7 класс: учебник для общеобразовательных учреждений / Ю.Е. Ваулина, В. Эванс, Дж. Дули, О.Е. Подоляко.- М.: Express Publishing: Просвещение, 2024.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before="0" w:after="280"/>
              <w:ind w:left="0" w:firstLine="175"/>
              <w:contextualSpacing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Английский язык. 8 класс: учебник для общеобразовательных учреждений / Ю.Е. Ваулина, В. Эванс, Дж. Дули, О.Е. Подоляко.- М.: Express Publishing: Просвещение, 2019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175"/>
              <w:contextualSpacing/>
              <w:jc w:val="both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Английский язык. 9 класс: учебник для общеобразовательных учреждений / Ю.Е. Ваулина, В. Эванс, Дж. Дули, О.Е. Подоляко.- М.: Express Publishing: Просвещение, 2018.</w:t>
            </w:r>
          </w:p>
        </w:tc>
      </w:tr>
      <w:tr>
        <w:trPr>
          <w:trHeight w:val="5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ая характеристика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144" w:firstLine="315"/>
              <w:contextualSpacing/>
              <w:jc w:val="both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Предлагаемая рабочая программа по английскому языку предназначена для обучающихся 5 - 9 классов общеобразовательных учреждений разработана на основе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144" w:firstLine="315"/>
              <w:contextualSpacing/>
              <w:jc w:val="both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Данная программа используется для обучения английского языка в 5-9 классах МКОУ «АСШ им. А.А. Кудрявцева» Каменского района Тульской области и ориентирована на использование учебников «Английский в фокусе» («Spotlight»). Данные учебники рекомендованы Министерством образования и науки РФ и входят в федеральный перечень учебников на 2024-2025 учебный год.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144" w:firstLine="315"/>
              <w:contextualSpacing/>
              <w:jc w:val="both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Целью программы является обеспечение организационно-педагогических и методических условий для дальнейшего развития иноязычной коммуникативной компетенции, которая включает: речевую, языковую, социокультурную, компенсаторную и учебно-познавательную компетенции</w:t>
            </w:r>
          </w:p>
        </w:tc>
      </w:tr>
      <w:tr>
        <w:trPr>
          <w:trHeight w:val="5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4" w:righ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5 лет</w:t>
            </w:r>
          </w:p>
        </w:tc>
      </w:tr>
      <w:tr>
        <w:trPr>
          <w:trHeight w:val="9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pacing w:before="0" w:after="0"/>
              <w:ind w:left="144" w:right="125" w:hanging="0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5 класс - 102 часа / год (3 часа в недел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spacing w:before="0" w:after="0"/>
              <w:ind w:left="144" w:right="125" w:hanging="0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6 класс - 102 часа / год (3 часа в недел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spacing w:before="0" w:after="0"/>
              <w:ind w:left="144" w:right="125" w:hanging="0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7 класс - 102 часа / год (3 часа в недел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pacing w:before="0" w:after="0"/>
              <w:ind w:left="144" w:right="125" w:hanging="0"/>
              <w:rPr>
                <w:rStyle w:val="2"/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8 класс - 102 часа / год (3 часа в недел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pacing w:before="0" w:after="0"/>
              <w:ind w:left="144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9 класс - 102 часа / год (3 часа в недел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22:00Z</dcterms:created>
  <dc:creator>acer</dc:creator>
  <dc:description/>
  <cp:keywords/>
  <dc:language>en-US</dc:language>
  <cp:lastModifiedBy>acer</cp:lastModifiedBy>
  <dcterms:modified xsi:type="dcterms:W3CDTF">2024-10-27T16:09:00Z</dcterms:modified>
  <cp:revision>4</cp:revision>
  <dc:subject/>
  <dc:title/>
</cp:coreProperties>
</file>