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адаптированной рабоче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: </w:t>
      </w:r>
      <w:r>
        <w:rPr>
          <w:rFonts w:cs="Times New Roman" w:ascii="Times New Roman" w:hAnsi="Times New Roman"/>
          <w:sz w:val="28"/>
          <w:szCs w:val="28"/>
        </w:rPr>
        <w:t>Труд (техн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:</w:t>
      </w:r>
      <w:r>
        <w:rPr>
          <w:rFonts w:cs="Times New Roman" w:ascii="Times New Roman" w:hAnsi="Times New Roman"/>
          <w:sz w:val="28"/>
          <w:szCs w:val="28"/>
        </w:rPr>
        <w:t xml:space="preserve"> 5-9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1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ое обеспеч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: учебник Е. С. Глозман, О. А. Кожина, Ю. Л. Хотунцев, Е. Н. Кудакова. Москва. Издательский центр «Просвещение», 2023 год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: учебник Е. С. Глозман, О. А. Кожина, Ю. Л. Хотунцев, Е. Н. Кудакова. Москва. Издательский центр «Просвещение»,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: учебник Е. С. Глозман, О. А. Кожина, Ю. Л. Хотунцев, Е. Н. Кудакова. Москва. Издательский центр «Просвещение», 202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9 класс: учебник Е. С. Глозман, О. А. Кожина, Ю. Л. Хотунцев, Е. Н. Кудакова. Москва. Издательский центр «Просвещение», 2022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учебному предмету «Труд (технология)» знакомит обучающихся с различными технология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, личностно- ориентированный, деятельностный подходы для успешной социализации, дальнейшего образования и трудовой деятельности обучающихся с ЗП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68 часов в год, 2 часа в 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- 68 часов в год, 2 часа в недел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68 часов в год, 2 часа в неде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- 34 часа в год, 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34 часа в год, 1 час в недел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3:00Z</dcterms:created>
  <dc:creator>Гуля Романовна</dc:creator>
  <dc:description/>
  <cp:keywords/>
  <dc:language>en-US</dc:language>
  <cp:lastModifiedBy>ICL</cp:lastModifiedBy>
  <dcterms:modified xsi:type="dcterms:W3CDTF">2024-10-15T10:18:00Z</dcterms:modified>
  <cp:revision>6</cp:revision>
  <dc:subject/>
  <dc:title/>
</cp:coreProperties>
</file>