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ы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ы:</w:t>
      </w:r>
      <w:r>
        <w:rPr>
          <w:rFonts w:cs="Times New Roman" w:ascii="Times New Roman" w:hAnsi="Times New Roman"/>
          <w:sz w:val="28"/>
          <w:szCs w:val="28"/>
        </w:rPr>
        <w:t xml:space="preserve"> 5-8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1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баз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каз Министерства просвещения Российской Федерации от 31.05.2021г. №287 «Об утверждении и введении в действие федерального государственного образовательного стандарта основного общего образования»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имерная основная образовательная программа основного общего образования</w:t>
            </w:r>
            <w:bookmarkStart w:id="0" w:name="_GoBack"/>
            <w:bookmarkEnd w:id="0"/>
            <w:r>
              <w:rPr>
                <w:bCs/>
                <w:color w:val="000000"/>
                <w:sz w:val="24"/>
                <w:szCs w:val="24"/>
                <w:lang w:eastAsia="en-US"/>
              </w:rPr>
              <w:t>. Одобрена решением федерального учебно-методического объединения по общему образованию (протокол от 18 марта 2022 г. № 1/22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едеральный закон "Об образовании в Российской Федерации" от 29.12.2012 N 273-Ф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план МКОУ «АСШ им. А. А. Кудрявцев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МКОУ «АСШ им. А.А.Кудрявцева» (модуль «Школьный урок»), утвержденной приказом №101-о от 30.08.20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Примерная программа основного общего образования  по   технологии и авторской программы по технологии 5-8 (9) класс «Технология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С. Глозман, О. А. Кожина, Ю. Л. Хотунцев, Е. Н. Кудакова и другие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асс: учебник Е. С. Глозман, О. А. Кожина, Ю. Л. Хотунцев, Е. Н. Кудакова. Москва. Издательский центр «Просвещение», 2022 год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асс: учебник Е. С. Глозман, О. А. Кожина, Ю. Л. Хотунцев, Е. Н. Кудакова. Москва. Издательский центр «Просвещение», 2022 год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асс: учебник Е. С. Глозман, О. А. Кожина, Ю. Л. Хотунцев, Е. Н. Кудакова. Москва. Издательский центр «Просвещение», 2022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асс: учебник Е. С. Глозман, О. А. Кожина, Ю. Л. Хотунцев, Е. Н. Кудакова. Москва. Издательский центр «Просвещение», 2022 го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му предмету «Технология» для основной 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>- 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>- активное  использование знаний, полученных при изучении других учебных предметов, и сформированных универсальных учебны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>- совершенствование умений выполнять учебно-исследовательскую и проектную деятельность;</w:t>
            </w:r>
          </w:p>
          <w:p>
            <w:pPr>
              <w:pStyle w:val="Normal"/>
              <w:rPr/>
            </w:pPr>
            <w:r>
              <w:rPr>
                <w:rStyle w:val="Dash041e0431044b0447043d044b0439char1"/>
              </w:rPr>
              <w:t>- формирование представлений о социальных и этических аспектах научно-технического прогр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1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</w:t>
            </w:r>
            <w:r>
              <w:rPr>
                <w:rStyle w:val="Dash041e0431044b0447043d044b0439char1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68 часов в год, 2 часа в неделю, 17 практических работ. Так как при школе имеется учебно-опытный участок, 18 часов предусмотрено на проведение уроков  технология - сельскохозяйственный труд 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- 68 часов в год, 2 часа в неделю, 18 практических работ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68 часов в год, 2 часа в неделю, 22 практические работы. Так как при школе имеется учебно-опытный участок, 18 часов предусмотрено на проведение уроков  технология - сельскохозяйственный труд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- 34 часа в год, 1 час в неделю, 24 практические работы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ind w:hanging="340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26:00Z</dcterms:created>
  <dc:creator>Гуля Романовна</dc:creator>
  <dc:description/>
  <dc:language>en-US</dc:language>
  <cp:lastModifiedBy>User</cp:lastModifiedBy>
  <dcterms:modified xsi:type="dcterms:W3CDTF">2022-10-31T15:32:00Z</dcterms:modified>
  <cp:revision>3</cp:revision>
  <dc:subject/>
  <dc:title/>
</cp:coreProperties>
</file>