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2024 – 2025 учебный год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 литература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ы: 10 - 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938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ое обеспеч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класс. Литература. Авторы: Ю.В. Лебедев, А.Н. Романова,  Л.Н. Смирнова. Учебник для общеобразовательных организаций. Базовый уровень в 2-х частях. - М.: «Просвещение», 2020 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. Литература. Авторы: О.Н. Михайлов, И.О. Шайтанов, В.А. Чалмаев, Л.А. Смирнов. Учебник для общеобразовательных организаций. Базовый уровень в 2-х частях. - М.: «Просвещение», 2020 г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ая характеристика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по литературе на базовом уровне среднего общего образования составлена на основе Требований к результатам освоения основной образовательной программы среднего общего образования, представленных в Федеральном государственном образовательном стандарте среднего общего образования, с учётом Концепции преподавания русского языка и литературы в Российской Федерации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бочей программе учебного предмета «Литература» учтены этапы российского историко-литературного процесса второй половины ХIХ – начала ХХI века, представлены разделы, включающие произведения литератур народов России и зарубежной литературы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 литератур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бочей программе на базовом уровне определена группа планируемых предметных результатов, достижение которых обеспечивается в отношении всех обучающихся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учебного предмета в учебном план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: 136 часов в год,  4 часа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: 136 часов в год, 4 часа в неделю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709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0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9:09:00Z</dcterms:created>
  <dc:creator>User</dc:creator>
  <dc:description/>
  <cp:keywords/>
  <dc:language>en-US</dc:language>
  <cp:lastModifiedBy>Admin</cp:lastModifiedBy>
  <dcterms:modified xsi:type="dcterms:W3CDTF">2024-10-16T17:31:00Z</dcterms:modified>
  <cp:revision>21</cp:revision>
  <dc:subject/>
  <dc:title>Аннотация к рабочей программе</dc:title>
</cp:coreProperties>
</file>