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к рабочей программе 2024-2025 учебный год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: Литератур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ы:</w:t>
      </w:r>
      <w:r>
        <w:rPr>
          <w:rFonts w:cs="Times New Roman" w:ascii="Times New Roman" w:hAnsi="Times New Roman"/>
          <w:sz w:val="24"/>
          <w:szCs w:val="24"/>
        </w:rPr>
        <w:t xml:space="preserve"> 5-9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7"/>
        <w:gridCol w:w="6544"/>
      </w:tblGrid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-методическое обеспечение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.Я. Коровина, В.П. Журавлёв, В.И. Коровин. Литература. 5 класс. В 2-х частях. М. Просвещение 2023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.П. Полухина, В.Я. Коровина, В.П. Журавлёв, В.И. Коровин. Литература. 6 класс.  В 2-х частях. М. Просвещение 2023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.Я. Коровина, В.П. Журавлёв, В.И. Коровин. Литература. 7 класс. В 2-х частях. М. Просвещение 2024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.Я. Коровина, В.П. Журавлёв, В.И. Коровин. Литература. 8 класс. В 2-х частях. М. Просвещение 2020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.Я. Коровина, В.П. Журавлёв, В.И. Коровин. Литература. 9 класс. В 2-х частях. М. Просвещение 2020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кая характеристика программы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чая программа по литературе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, представленных в ФГОС ООО, а также федеральной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рабоче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граммы воспитания, с учётом Концепции преподавания русского языка и литературы в Российской Федерации. Основу содержания литературного образования составляют чтение и изучение выдающихся художественных произведений русской и мировой литературы. </w:t>
            </w:r>
          </w:p>
          <w:p>
            <w:pPr>
              <w:pStyle w:val="Normal"/>
              <w:spacing w:lineRule="auto" w:line="264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лноценное литературное образование на уровне основного общего образования невозможно без учёта преемственности с учебным предметом "литературное чтение" на уровне начального общего образования, межпредметных связей с русским языком, учебным предметом "История" и учебными предметами предметной области "Искусство", что способствует развитию речи, историзма мышления, художественного вкуса, формированию эстетического отношения к окружающему миру и его воплощения в творческих работах различных жанров. </w:t>
            </w:r>
          </w:p>
          <w:p>
            <w:pPr>
              <w:pStyle w:val="Normal"/>
              <w:spacing w:lineRule="auto" w:line="264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рабочей программе учтены все этапы российского историко-литературного процесса (от фольклора до новейшей русской литературы) и представлены разделы, касающиеся отечественной и зарубежной литературы. Основные виды деятельности обучающихся перечислены при изучении каждой монографической или обзорной темы и направлены на достижение планируемых результатов обучения. 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реализации программы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учебного предмета в учебном плане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color w:val="333333"/>
              </w:rPr>
              <w:t xml:space="preserve">в 5 классе – 102 часа в год, 3 часа в неделю, 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color w:val="333333"/>
              </w:rPr>
              <w:t xml:space="preserve">в 6 классе – 102 часа в год, 3 часа в неделю, 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color w:val="333333"/>
              </w:rPr>
              <w:t xml:space="preserve">в 7 классе – 68 часов в год, 2 часа в  неделю, 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color w:val="333333"/>
              </w:rPr>
              <w:t>в 8 классе – 68 часов в год, 2 часа в неделю,</w:t>
            </w:r>
            <w:r>
              <w:rPr>
                <w:color w:val="333333"/>
                <w:sz w:val="22"/>
                <w:szCs w:val="22"/>
              </w:rPr>
              <w:t xml:space="preserve"> 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в 9 классе  – 102 часа в год, 3 часа в неделю.</w:t>
            </w:r>
          </w:p>
          <w:p>
            <w:pPr>
              <w:pStyle w:val="Style16"/>
              <w:spacing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3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8"/>
      <w:szCs w:val="20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 w:before="0" w:after="0"/>
      <w:ind w:hanging="340"/>
      <w:jc w:val="both"/>
    </w:pPr>
    <w:rPr>
      <w:rFonts w:ascii="Times New Roman" w:hAnsi="Times New Roman" w:cs="Times New Roman"/>
      <w:sz w:val="23"/>
      <w:szCs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9T18:22:00Z</dcterms:created>
  <dc:creator>User</dc:creator>
  <dc:description/>
  <cp:keywords/>
  <dc:language>en-US</dc:language>
  <cp:lastModifiedBy>Admin</cp:lastModifiedBy>
  <dcterms:modified xsi:type="dcterms:W3CDTF">2024-10-16T16:29:00Z</dcterms:modified>
  <cp:revision>81</cp:revision>
  <dc:subject/>
  <dc:title>Аннотация к рабочей программе</dc:title>
</cp:coreProperties>
</file>